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2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403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11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769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4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195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1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379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8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019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039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8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43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3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929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05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6396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968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936,8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7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65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72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165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19368,4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